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28"/>
        </w:rPr>
        <w:t>North Carolina Dixie Youth Baseball</w:t>
      </w:r>
    </w:p>
    <w:p>
      <w:pPr>
        <w:pStyle w:val="Normal"/>
        <w:widowControl w:val="false"/>
        <w:rPr>
          <w:rFonts w:ascii="Arial" w:hAnsi="Arial" w:cs="Arial"/>
          <w:sz w:val="24"/>
        </w:rPr>
      </w:pPr>
      <w:r>
        <w:rPr>
          <w:rFonts w:cs="Arial" w:ascii="Arial" w:hAnsi="Arial"/>
        </w:rPr>
        <w:t>Roy West, State Director                                                                             Terry Lanning, National Director</w:t>
      </w:r>
    </w:p>
    <w:p>
      <w:pPr>
        <w:pStyle w:val="Normal"/>
        <w:widowControl w:val="false"/>
        <w:rPr>
          <w:rFonts w:ascii="Arial" w:hAnsi="Arial" w:cs="Arial"/>
          <w:sz w:val="24"/>
        </w:rPr>
      </w:pPr>
      <w:r>
        <w:rPr>
          <w:rFonts w:cs="Arial" w:ascii="Arial" w:hAnsi="Arial"/>
        </w:rPr>
        <w:t>David Jackson, National Director                                                                Jay Hardison, National Directo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NC LEAGU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FROM: Roy West, STATE DIRECTO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ATE: JANUARY 28, 2023</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UBJECT:  2023 BUDDY BURNEY SCHOLARSHIP AA PRACTICE GAM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he 2023 Buddy Burney Scholarship AA practice games are to be held at 300 Perimeter Road, Clarkton on June 9 -11. These games are for the AA All-Star teams. We will play under tournament rules, although this is not a tournament. The admission for fans will be $5 per day for ages 13 and over. The admission price pays for the umpires, baseballs and </w:t>
      </w:r>
      <w:r>
        <w:rPr>
          <w:rFonts w:cs="Arial" w:ascii="Arial" w:hAnsi="Arial"/>
          <w:sz w:val="24"/>
          <w:u w:val="single"/>
        </w:rPr>
        <w:t>to raise funds for the scholarship fund</w:t>
      </w:r>
      <w:r>
        <w:rPr>
          <w:rFonts w:cs="Arial" w:ascii="Arial" w:hAnsi="Arial"/>
          <w:sz w:val="24"/>
        </w:rPr>
        <w:t xml:space="preserve">. Additionally, these games are designed for practice and fun for the players. We expect teams and fans to display good sportsmanship. Those who do not do so will not be allowed to participate in the future. Please make sure your fans understand this. Players do not have to wear uniforms, but can if they wish. You can play with less than 12 players, but hope you will have a full roster. You can use non-tournament roster players, if needed, as long as they are league as 8 and unde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You will be scheduled to play at least two gam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We will play at 6pm and 7:30pm on June 9. We will play at 10:30am, 12:00pm, 1:30pm, 3:00pm, 4:30pm, 6:00pm and 7:30pm on June 10. We will play on Sunday June 11, if needed, starting at 1:30pm.  The schedule will be posted on the NCDYB websi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f you wish to participate, complete the attached registration form (is also on the NCDYB website). You may register by emailing the form to </w:t>
      </w:r>
      <w:hyperlink r:id="rId2">
        <w:r>
          <w:rPr>
            <w:rStyle w:val="InternetLink"/>
            <w:rFonts w:cs="Arial" w:ascii="Arial" w:hAnsi="Arial"/>
            <w:sz w:val="24"/>
          </w:rPr>
          <w:t>ncdyb@dybusa.org</w:t>
        </w:r>
      </w:hyperlink>
      <w:r>
        <w:rPr>
          <w:rFonts w:cs="Arial" w:ascii="Arial" w:hAnsi="Arial"/>
          <w:sz w:val="24"/>
        </w:rPr>
        <w:t xml:space="preserve">  I need to receive the form by May 26 to be eligible to participate. Please list any scheduling preferences on the form, but only if necessary, since special requests make it more difficult to schedule games. It is important that you show up to play each game. If you do not show up as scheduled, the manager will be subject to disciplinary action by the District Director that might include not being allowed to manage or coach in a tourname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We </w:t>
      </w:r>
      <w:r>
        <w:rPr>
          <w:rFonts w:cs="Arial" w:ascii="Arial" w:hAnsi="Arial"/>
          <w:b/>
          <w:sz w:val="24"/>
        </w:rPr>
        <w:t>do not</w:t>
      </w:r>
      <w:r>
        <w:rPr>
          <w:rFonts w:cs="Arial" w:ascii="Arial" w:hAnsi="Arial"/>
          <w:sz w:val="24"/>
        </w:rPr>
        <w:t xml:space="preserve"> want food and drinks to be brought into the spectator area.  We ask you to advise your fans to support the concession stands. The Clarkton Dixie Youth Baseball Association volunteers its time during these games. The concessions monies go to them. They work very hard and need your support in order to continue hosting these games for us. One team cooler will be allowed in the dugout and no drinks are to be given to fans. </w:t>
      </w:r>
    </w:p>
    <w:sectPr>
      <w:headerReference w:type="default" r:id="rId3"/>
      <w:footerReference w:type="default" r:id="rId4"/>
      <w:type w:val="nextPage"/>
      <w:pgSz w:w="12240" w:h="15840"/>
      <w:pgMar w:left="1296" w:right="1296" w:gutter="0" w:header="720" w:top="1152" w:footer="9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rPr>
        <w:sz w:val="24"/>
      </w:rPr>
    </w:pPr>
    <w:r>
      <w:rPr>
        <w:sz w:val="24"/>
      </w:rPr>
    </w:r>
  </w:p>
</w:hdr>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yb@dyb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14:00Z</dcterms:created>
  <dc:creator>Unknown</dc:creator>
  <dc:description/>
  <cp:keywords/>
  <dc:language>en-US</dc:language>
  <cp:lastModifiedBy>Roy</cp:lastModifiedBy>
  <cp:lastPrinted>2022-01-21T13:43:00Z</cp:lastPrinted>
  <dcterms:modified xsi:type="dcterms:W3CDTF">2023-01-12T14:30:00Z</dcterms:modified>
  <cp:revision>3</cp:revision>
  <dc:subject/>
  <dc:title/>
</cp:coreProperties>
</file>