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 xml:space="preserve"> BUDDY BURNEY SCHOLARSHIP AA</w:t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 xml:space="preserve">        PRACTICE GAMES REGISTRATION FORM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</w:rPr>
        <w:t>CLARKTON-2023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   </w:t>
        <w:tab/>
        <w:t xml:space="preserve">    JUNE 9 -11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>This form must be received by Roy West by May 26, 2023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League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gue Contact :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</w:rPr>
        <w:t>Telephone numbers: (H)______________________     (W)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</w:rPr>
        <w:t xml:space="preserve">Mobile #__________________________________________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ail address: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</w:rPr>
        <w:t xml:space="preserve">Special Requests for times and dates to play (please use only if necessary, since honoring special requests make scheduling more difficult):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Please email</w:t>
      </w:r>
      <w:r>
        <w:rPr>
          <w:rFonts w:cs="Arial" w:ascii="Arial" w:hAnsi="Arial"/>
          <w:sz w:val="24"/>
        </w:rPr>
        <w:t xml:space="preserve"> to Roy West at </w:t>
      </w:r>
      <w:hyperlink r:id="rId2">
        <w:r>
          <w:rPr>
            <w:rStyle w:val="InternetLink"/>
            <w:rFonts w:cs="Arial" w:ascii="Arial" w:hAnsi="Arial"/>
            <w:sz w:val="24"/>
          </w:rPr>
          <w:t>rwest226@gmail.com</w:t>
        </w:r>
      </w:hyperlink>
      <w:r>
        <w:rPr>
          <w:rFonts w:cs="Arial" w:ascii="Arial" w:hAnsi="Arial"/>
          <w:sz w:val="24"/>
        </w:rPr>
        <w:t xml:space="preserve"> or mail to: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</w:rPr>
        <w:t>250 Canecutter Road Lumberton, NC 28358</w:t>
      </w:r>
    </w:p>
    <w:sectPr>
      <w:headerReference w:type="default" r:id="rId3"/>
      <w:footerReference w:type="default" r:id="rId4"/>
      <w:type w:val="nextPage"/>
      <w:pgSz w:w="12240" w:h="15840"/>
      <w:pgMar w:left="864" w:right="1008" w:gutter="0" w:header="720" w:top="1152" w:footer="946" w:bottom="1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400" w:leader="none"/>
        <w:tab w:val="right" w:pos="1080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400" w:leader="none"/>
        <w:tab w:val="right" w:pos="10800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west226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7:18:00Z</dcterms:created>
  <dc:creator>Unknown</dc:creator>
  <dc:description/>
  <cp:keywords/>
  <dc:language>en-US</dc:language>
  <cp:lastModifiedBy>Roy</cp:lastModifiedBy>
  <cp:lastPrinted>2018-01-15T14:27:00Z</cp:lastPrinted>
  <dcterms:modified xsi:type="dcterms:W3CDTF">2023-01-12T14:25:00Z</dcterms:modified>
  <cp:revision>3</cp:revision>
  <dc:subject/>
  <dc:title/>
</cp:coreProperties>
</file>