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>
          <w:b/>
          <w:b/>
        </w:rPr>
      </w:pPr>
      <w:r>
        <w:rPr>
          <w:b/>
          <w:u w:val="single"/>
        </w:rPr>
        <w:t>SOUTH CAROLINA DIXIE YOUTH D1 O-ZONE STATE TOURNAMENT RECORDS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(2006 - 2023)</w:t>
      </w:r>
    </w:p>
    <w:p>
      <w:pPr>
        <w:pStyle w:val="Style14"/>
        <w:widowControl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/>
      </w:pPr>
      <w:r>
        <w:rPr>
          <w:b/>
          <w:sz w:val="18"/>
          <w:u w:val="single"/>
        </w:rPr>
        <w:t>INDIVIDUAL BATTING - GAME</w:t>
      </w:r>
      <w:r>
        <w:rPr>
          <w:sz w:val="18"/>
        </w:rPr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HITS  -  4</w:t>
      </w:r>
    </w:p>
    <w:p>
      <w:pPr>
        <w:pStyle w:val="Style14"/>
        <w:widowControl/>
        <w:ind w:firstLine="720"/>
        <w:rPr/>
      </w:pPr>
      <w:r>
        <w:rPr>
          <w:bCs/>
          <w:sz w:val="18"/>
        </w:rPr>
        <w:t>Graydon Watkins – Clinton</w:t>
        <w:tab/>
        <w:tab/>
        <w:t>(2022)</w:t>
        <w:tab/>
        <w:tab/>
        <w:tab/>
        <w:tab/>
        <w:tab/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Noah Parnell – Greenwood  (Flor.)</w:t>
        <w:tab/>
        <w:t>(2012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Logan Folk – Mid-Carolina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Trey Mitchell – Lexington Amer.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Chad Brown – Greer</w:t>
        <w:tab/>
        <w:tab/>
        <w:t>(2010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Quadarius Fair - Lancaster</w:t>
        <w:tab/>
        <w:tab/>
        <w:t>(2009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arson Gregory - Beaufort East</w:t>
        <w:tab/>
        <w:t>(2009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Tripp Rollings - Lancaster</w:t>
        <w:tab/>
        <w:tab/>
        <w:t>(200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Jacob Watcher - Sumter</w:t>
        <w:tab/>
        <w:tab/>
        <w:t>(200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 xml:space="preserve">Alec Acevedo - Greer </w:t>
        <w:tab/>
        <w:t xml:space="preserve">  </w:t>
        <w:tab/>
        <w:t>(200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Bobby Dolly - Lancaster</w:t>
        <w:tab/>
        <w:tab/>
        <w:t>(2006)</w:t>
      </w:r>
    </w:p>
    <w:p>
      <w:pPr>
        <w:pStyle w:val="Style14"/>
        <w:widowControl/>
        <w:rPr/>
      </w:pPr>
      <w:r>
        <w:rPr>
          <w:sz w:val="18"/>
        </w:rPr>
        <w:tab/>
        <w:tab/>
        <w:tab/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DOUBLES  -  2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eckin Alberico – Mt. Pleasant</w:t>
        <w:tab/>
        <w:t>(2023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Milo Stranninger – Greer</w:t>
        <w:tab/>
        <w:tab/>
        <w:t>(2023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AJ Petro – Hilton Head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Graydon Watkins – Clinton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Noah Tucker – Union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Nicklaus Feltner – Hilton Head</w:t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Dale Pearson – Gregg Par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EJ Herrera – Gregg Par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Zac Jimenez – Goose Cree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osh Brandon – Union</w:t>
        <w:tab/>
        <w:tab/>
        <w:t>(2019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Bryce Young – Clinton</w:t>
        <w:tab/>
        <w:tab/>
        <w:t>(2018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Drew Andrews – Hartsville Natl.</w:t>
        <w:tab/>
        <w:t>(2018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Ace Gibson – Hartsville Natl.</w:t>
        <w:tab/>
        <w:tab/>
        <w:t>(2018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Clark Kinney – Sumter</w:t>
        <w:tab/>
        <w:tab/>
        <w:t>(2018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Dylan Richardson – Sumter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 xml:space="preserve">Cody Conn – Midland 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AJ Boatwright – Hilton Head</w:t>
        <w:tab/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Luke White – Clinton</w:t>
        <w:tab/>
        <w:tab/>
        <w:t>(2017)</w:t>
      </w:r>
      <w:r>
        <w:rPr>
          <w:b/>
          <w:sz w:val="18"/>
        </w:rPr>
        <w:tab/>
        <w:tab/>
        <w:tab/>
        <w:tab/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J Robinson – Beaufort</w:t>
        <w:tab/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Titus Thompson – Seneca</w:t>
        <w:tab/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Ryan Jordan – Hartsville Natl.</w:t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Thomas Beauford – Abbeville</w:t>
        <w:tab/>
        <w:t>(2015)</w:t>
      </w:r>
    </w:p>
    <w:p>
      <w:pPr>
        <w:pStyle w:val="Style14"/>
        <w:widowControl/>
        <w:ind w:firstLine="720"/>
        <w:rPr/>
      </w:pPr>
      <w:r>
        <w:rPr>
          <w:sz w:val="18"/>
        </w:rPr>
        <w:t>Gus Johnson – Seneca</w:t>
        <w:tab/>
        <w:tab/>
        <w:t>(201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Edzariah Paul – Greenwood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Malik Pearson – Mid Carolina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Daniel Reynolds – Sumter American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Brooks Robinson – Seneca</w:t>
        <w:tab/>
        <w:tab/>
        <w:t>(2010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Kevin Campbell – Hilton Head</w:t>
        <w:tab/>
        <w:t>(200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Philip Watcher – Sumter</w:t>
        <w:tab/>
        <w:tab/>
        <w:t>(2008)</w:t>
      </w:r>
    </w:p>
    <w:p>
      <w:pPr>
        <w:pStyle w:val="Style14"/>
        <w:widowControl/>
        <w:ind w:firstLine="720"/>
        <w:rPr/>
      </w:pPr>
      <w:r>
        <w:rPr>
          <w:sz w:val="18"/>
        </w:rPr>
        <w:t>Bobby Dolly -  Lancaster</w:t>
        <w:tab/>
        <w:t xml:space="preserve">   </w:t>
        <w:tab/>
        <w:t>(200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John Hughes - Chapin National</w:t>
        <w:tab/>
        <w:t>(2006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TRIPLES  -  1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Landyn Cox – Moncks Corner</w:t>
        <w:tab/>
        <w:t>(2023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bCs/>
          <w:sz w:val="18"/>
        </w:rPr>
        <w:t>Grady Allen – Gregg Park</w:t>
        <w:tab/>
        <w:tab/>
        <w:t>(2023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Rylan Randall – Gregg Park</w:t>
        <w:tab/>
        <w:tab/>
        <w:t>(2023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Aiden Lancaster – Dillon</w:t>
        <w:tab/>
        <w:tab/>
        <w:t>(2023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Ethan Palyok – Midland</w:t>
        <w:tab/>
        <w:tab/>
        <w:t>(2022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aylon Donelson – Moncks Corner</w:t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Alan Wolf – Hilton Head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Tyler Majewski – Goose Creek</w:t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ameson Lee – Goose Creek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Luke Potter - Conway</w:t>
        <w:tab/>
        <w:tab/>
        <w:t>(2021)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aden Crawley – Hartsville North.</w:t>
        <w:tab/>
        <w:t>(2019)</w:t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  <w:tab/>
        <w:t>Tanner Hardin – Union</w:t>
        <w:tab/>
        <w:tab/>
        <w:t>(2019)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John Rollings – Blythewood</w:t>
        <w:tab/>
        <w:tab/>
        <w:t>(2017)</w:t>
      </w:r>
    </w:p>
    <w:p>
      <w:pPr>
        <w:pStyle w:val="Style14"/>
        <w:widowControl/>
        <w:rPr/>
      </w:pPr>
      <w:r>
        <w:rPr>
          <w:sz w:val="18"/>
        </w:rPr>
        <w:tab/>
        <w:t>Landon Penfield – Blythewood</w:t>
        <w:tab/>
        <w:t>(2017)</w:t>
      </w:r>
    </w:p>
    <w:p>
      <w:pPr>
        <w:pStyle w:val="Style14"/>
        <w:widowControl/>
        <w:rPr/>
      </w:pPr>
      <w:r>
        <w:rPr>
          <w:sz w:val="18"/>
        </w:rPr>
        <w:tab/>
        <w:t>McKendrie Douglas – Hartsville Natl.</w:t>
        <w:tab/>
        <w:t>(2017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Michael Norris – Hartsville Northern</w:t>
        <w:tab/>
        <w:t>(2017)</w:t>
      </w:r>
      <w:r>
        <w:rPr>
          <w:b/>
          <w:sz w:val="18"/>
        </w:rPr>
        <w:tab/>
        <w:tab/>
        <w:tab/>
      </w:r>
    </w:p>
    <w:p>
      <w:pPr>
        <w:pStyle w:val="Style14"/>
        <w:widowControl/>
        <w:ind w:firstLine="720"/>
        <w:rPr/>
      </w:pPr>
      <w:r>
        <w:rPr>
          <w:sz w:val="18"/>
        </w:rPr>
        <w:t>Brendan Lee – Hartsville Natl.</w:t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Tyler Haley – Beaufort</w:t>
        <w:tab/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George Wilder – Lake City</w:t>
        <w:tab/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Shamantae Burgess – Lake City</w:t>
        <w:tab/>
        <w:t>(2016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Hunter Corley – Edgefield</w:t>
        <w:tab/>
        <w:tab/>
        <w:t>(2014)</w:t>
      </w:r>
    </w:p>
    <w:p>
      <w:pPr>
        <w:pStyle w:val="Style14"/>
        <w:widowControl/>
        <w:ind w:firstLine="720"/>
        <w:rPr/>
      </w:pPr>
      <w:r>
        <w:rPr>
          <w:sz w:val="18"/>
        </w:rPr>
        <w:t>Trae Hannibal – Hartsville Natl.</w:t>
        <w:tab/>
        <w:t>(2012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Ron York – Sumter American</w:t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Christian Sinclair – Lancaster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Donovan Leneau – Sumter American</w:t>
        <w:tab/>
        <w:t>(201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Andrew Sitler – Gregg Park</w:t>
        <w:tab/>
        <w:tab/>
        <w:t>(2011)</w:t>
      </w:r>
    </w:p>
    <w:p>
      <w:pPr>
        <w:pStyle w:val="Style14"/>
        <w:widowControl/>
        <w:ind w:firstLine="720"/>
        <w:rPr/>
      </w:pPr>
      <w:r>
        <w:rPr>
          <w:sz w:val="18"/>
        </w:rPr>
        <w:t>Grant Thompson – Hartsville Natl.</w:t>
        <w:tab/>
        <w:t>(2010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Deuce Dunlap - Lancaster</w:t>
        <w:tab/>
        <w:tab/>
        <w:t>(2009)</w:t>
      </w:r>
    </w:p>
    <w:p>
      <w:pPr>
        <w:pStyle w:val="Style14"/>
        <w:widowControl/>
        <w:ind w:firstLine="720"/>
        <w:rPr/>
      </w:pPr>
      <w:r>
        <w:rPr>
          <w:sz w:val="18"/>
        </w:rPr>
        <w:t>Chandler Neal - Lancaster</w:t>
        <w:tab/>
        <w:tab/>
        <w:t>(2008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HOME RUNS  -  3</w:t>
        <w:tab/>
        <w:tab/>
        <w:tab/>
        <w:tab/>
      </w:r>
    </w:p>
    <w:p>
      <w:pPr>
        <w:pStyle w:val="Style14"/>
        <w:widowControl/>
        <w:ind w:firstLine="720"/>
        <w:rPr/>
      </w:pPr>
      <w:r>
        <w:rPr>
          <w:sz w:val="18"/>
        </w:rPr>
        <w:t>Gabriel Harris – Sumter</w:t>
        <w:tab/>
        <w:tab/>
        <w:t>(2016)</w:t>
      </w:r>
    </w:p>
    <w:p>
      <w:pPr>
        <w:pStyle w:val="Style14"/>
        <w:widowControl/>
        <w:ind w:firstLine="720"/>
        <w:rPr/>
      </w:pPr>
      <w:r>
        <w:rPr>
          <w:sz w:val="18"/>
        </w:rPr>
        <w:t>Dylan Cox – Andrews</w:t>
        <w:tab/>
        <w:tab/>
        <w:t>(2013)</w:t>
      </w:r>
    </w:p>
    <w:p>
      <w:pPr>
        <w:pStyle w:val="Style14"/>
        <w:widowControl/>
        <w:ind w:firstLine="720"/>
        <w:rPr/>
      </w:pPr>
      <w:r>
        <w:rPr>
          <w:sz w:val="18"/>
        </w:rPr>
        <w:t>Carl Hutchison - Sumter</w:t>
        <w:tab/>
        <w:tab/>
        <w:t>(2007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RUNS SCORED  -  5</w:t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sz w:val="18"/>
        </w:rPr>
        <w:t>Treion McFarland – Hartsville Natl.</w:t>
        <w:tab/>
        <w:t>(2018)</w:t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R.B.I.’s  -  8</w:t>
        <w:tab/>
        <w:tab/>
        <w:tab/>
        <w:tab/>
      </w:r>
    </w:p>
    <w:p>
      <w:pPr>
        <w:pStyle w:val="Style14"/>
        <w:widowControl/>
        <w:ind w:firstLine="720"/>
        <w:rPr/>
      </w:pPr>
      <w:r>
        <w:rPr>
          <w:sz w:val="18"/>
        </w:rPr>
        <w:t>Dylan Cox – Andrews</w:t>
        <w:tab/>
        <w:tab/>
        <w:t>(2013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arl Hutchison – Sumter</w:t>
        <w:tab/>
        <w:tab/>
        <w:t>(2007)</w:t>
        <w:tab/>
        <w:tab/>
        <w:tab/>
        <w:tab/>
        <w:tab/>
        <w:tab/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OLEN BASES  -  5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Holmes McLaurin – Dillon</w:t>
        <w:tab/>
        <w:tab/>
        <w:t>(2023)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 xml:space="preserve">Clay Jones – Sumter </w:t>
        <w:tab/>
        <w:tab/>
        <w:t>(2023)</w:t>
        <w:tab/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Caleb Lloyd – Hartsville Northern</w:t>
        <w:tab/>
        <w:t>(2022)</w:t>
        <w:tab/>
        <w:tab/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Doug Alexander – North Augusta   </w:t>
        <w:tab/>
        <w:t>(200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 BALLS  -  4</w:t>
        <w:tab/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Quinn Williams – Orangeburg</w:t>
        <w:tab/>
        <w:t>(2022)</w:t>
        <w:tab/>
        <w:tab/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Patrick Hanley – Lexington Natl.</w:t>
        <w:tab/>
        <w:t>(2010)</w:t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Style14"/>
        <w:widowControl/>
        <w:ind w:left="720" w:hanging="0"/>
        <w:rPr/>
      </w:pPr>
      <w:r>
        <w:rPr>
          <w:b/>
          <w:sz w:val="18"/>
        </w:rPr>
        <w:t>HIT BY PITCH  -  3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 xml:space="preserve">Ethan Palyok – Midland </w:t>
        <w:tab/>
        <w:tab/>
        <w:t>(2022)</w:t>
        <w:tab/>
        <w:tab/>
        <w:tab/>
      </w:r>
    </w:p>
    <w:p>
      <w:pPr>
        <w:pStyle w:val="Style14"/>
        <w:widowControl/>
        <w:rPr>
          <w:bCs/>
          <w:sz w:val="18"/>
        </w:rPr>
      </w:pPr>
      <w:r>
        <w:rPr>
          <w:bCs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4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INDIVIDUAL BATTING - TOURNAMENT</w:t>
      </w:r>
      <w:r>
        <w:rPr>
          <w:sz w:val="18"/>
        </w:rPr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HITS  -  12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>Kendall Wright – Midland</w:t>
        <w:tab/>
        <w:tab/>
        <w:t>(202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Andrew Askins – Hartsville Natl.</w:t>
        <w:tab/>
        <w:t>(2018)</w:t>
        <w:tab/>
        <w:tab/>
        <w:tab/>
        <w:tab/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Ryan Touchberry – Sumter American</w:t>
        <w:tab/>
        <w:t>(201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/>
      </w:pPr>
      <w:r>
        <w:rPr>
          <w:b/>
          <w:sz w:val="18"/>
        </w:rPr>
        <w:t>DOUBLES  -  5</w:t>
      </w:r>
    </w:p>
    <w:p>
      <w:pPr>
        <w:pStyle w:val="Style14"/>
        <w:widowControl/>
        <w:ind w:left="720" w:hanging="0"/>
        <w:rPr/>
      </w:pPr>
      <w:r>
        <w:rPr>
          <w:bCs/>
          <w:sz w:val="18"/>
        </w:rPr>
        <w:t>Graydon Watkins – Clinton</w:t>
        <w:tab/>
        <w:tab/>
        <w:t>(202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  <w:tab/>
        <w:tab/>
        <w:tab/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TRIPLES  -  2</w:t>
        <w:tab/>
        <w:tab/>
        <w:tab/>
        <w:tab/>
      </w:r>
    </w:p>
    <w:p>
      <w:pPr>
        <w:pStyle w:val="Style14"/>
        <w:widowControl/>
        <w:rPr/>
      </w:pPr>
      <w:r>
        <w:rPr>
          <w:sz w:val="18"/>
        </w:rPr>
        <w:tab/>
        <w:t xml:space="preserve">Ron York – Sumter American    </w:t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HOME RUNS  -  6</w:t>
      </w:r>
    </w:p>
    <w:p>
      <w:pPr>
        <w:pStyle w:val="Style14"/>
        <w:widowControl/>
        <w:rPr/>
      </w:pPr>
      <w:r>
        <w:rPr>
          <w:sz w:val="18"/>
        </w:rPr>
        <w:tab/>
        <w:t>Rontavius Benjamin - Jefferson</w:t>
        <w:tab/>
        <w:t>(2015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UNS SCORED  -  14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Ethan Palyok – Midland</w:t>
        <w:tab/>
        <w:tab/>
        <w:t>(2022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Cole Winburn – Hartsville Natl.</w:t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Quez Hadley – Hartsville Natl.</w:t>
        <w:tab/>
        <w:t>(2018)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R.B.I.’s  -  17</w:t>
      </w:r>
    </w:p>
    <w:p>
      <w:pPr>
        <w:pStyle w:val="Style14"/>
        <w:widowControl/>
        <w:ind w:firstLine="720"/>
        <w:rPr/>
      </w:pPr>
      <w:r>
        <w:rPr>
          <w:sz w:val="18"/>
        </w:rPr>
        <w:t>Ethan Palyok - Midland</w:t>
        <w:tab/>
        <w:tab/>
        <w:t>(2022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  <w:r>
        <w:rPr>
          <w:b/>
          <w:sz w:val="18"/>
        </w:rPr>
        <w:t>STOLEN BASES  -  12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Brayden Dunlap – Midland</w:t>
        <w:tab/>
        <w:tab/>
        <w:t>(2021)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ab/>
        <w:tab/>
      </w:r>
      <w:r>
        <w:rPr>
          <w:b/>
          <w:sz w:val="18"/>
        </w:rPr>
        <w:tab/>
        <w:tab/>
        <w:tab/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BASE ON  BALLS  - 9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lark Kinney – Sumter</w:t>
        <w:tab/>
        <w:tab/>
        <w:t>(2018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Kevin Yoder – Mid-Carolina</w:t>
        <w:tab/>
        <w:t xml:space="preserve">   </w:t>
        <w:tab/>
        <w:t>(2011)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HIT BY PITCH  - 4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sz w:val="18"/>
        </w:rPr>
        <w:t>Cameron Coulter -  Sumter</w:t>
        <w:tab/>
        <w:tab/>
        <w:t>(2017)</w:t>
      </w:r>
      <w:r>
        <w:rPr>
          <w:b/>
          <w:sz w:val="18"/>
        </w:rPr>
        <w:t xml:space="preserve">  </w:t>
        <w:tab/>
      </w:r>
      <w:r>
        <w:rPr>
          <w:sz w:val="18"/>
        </w:rPr>
        <w:tab/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BATTING AVERAGE  -  MINIMUM 8 AT BATS</w:t>
      </w:r>
    </w:p>
    <w:p>
      <w:pPr>
        <w:pStyle w:val="Style14"/>
        <w:widowControl/>
        <w:rPr/>
      </w:pPr>
      <w:r>
        <w:rPr>
          <w:sz w:val="18"/>
        </w:rPr>
        <w:t xml:space="preserve">         </w:t>
      </w:r>
      <w:r>
        <w:rPr>
          <w:sz w:val="18"/>
        </w:rPr>
        <w:tab/>
        <w:t>Kevin Wooden - Lancaster</w:t>
        <w:tab/>
        <w:tab/>
        <w:t>(2016)</w:t>
      </w:r>
    </w:p>
    <w:p>
      <w:pPr>
        <w:pStyle w:val="Style14"/>
        <w:widowControl/>
        <w:rPr/>
      </w:pPr>
      <w:r>
        <w:rPr>
          <w:sz w:val="18"/>
        </w:rPr>
        <w:t xml:space="preserve">  </w:t>
      </w:r>
      <w:r>
        <w:rPr>
          <w:sz w:val="18"/>
        </w:rPr>
        <w:tab/>
        <w:t xml:space="preserve">                 .1000    </w:t>
        <w:tab/>
        <w:tab/>
        <w:t xml:space="preserve">   8 - 8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sz w:val="18"/>
        </w:rPr>
        <w:tab/>
        <w:tab/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  <w:u w:val="single"/>
        </w:rPr>
        <w:t>TEAM BATTING RECORDS  -  GAME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HITS  -  22</w:t>
      </w:r>
    </w:p>
    <w:p>
      <w:pPr>
        <w:pStyle w:val="Style14"/>
        <w:widowControl/>
        <w:rPr/>
      </w:pPr>
      <w:r>
        <w:rPr>
          <w:sz w:val="18"/>
        </w:rPr>
        <w:tab/>
        <w:t>Hartsville Natl. vs  Seneca</w:t>
        <w:tab/>
        <w:t xml:space="preserve"> 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DOUBLES  -  7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>Gregg Park vs. Greer</w:t>
        <w:tab/>
        <w:tab/>
        <w:t>(2021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Hartsville Natl. vs. Seneca</w:t>
        <w:tab/>
        <w:tab/>
        <w:t>(2018)</w:t>
      </w:r>
    </w:p>
    <w:p>
      <w:pPr>
        <w:pStyle w:val="Style14"/>
        <w:widowControl/>
        <w:rPr/>
      </w:pPr>
      <w:r>
        <w:rPr>
          <w:sz w:val="18"/>
        </w:rPr>
        <w:tab/>
        <w:t>Midland vs. St. Andrews</w:t>
        <w:tab/>
        <w:tab/>
        <w:t>(2017)</w:t>
      </w:r>
    </w:p>
    <w:p>
      <w:pPr>
        <w:pStyle w:val="Style14"/>
        <w:widowControl/>
        <w:rPr>
          <w:b/>
          <w:b/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TRIPLES  - 2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Gregg Park vs. Union </w:t>
        <w:tab/>
        <w:tab/>
        <w:t>(2023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Blythewood vs. St. Andrews</w:t>
        <w:tab/>
        <w:tab/>
        <w:t>(2017)</w:t>
      </w:r>
    </w:p>
    <w:p>
      <w:pPr>
        <w:pStyle w:val="Style14"/>
        <w:widowControl/>
        <w:rPr/>
      </w:pPr>
      <w:r>
        <w:rPr>
          <w:sz w:val="18"/>
        </w:rPr>
        <w:tab/>
        <w:t>Lake City  vs  Pineview</w:t>
        <w:tab/>
        <w:tab/>
        <w:t>(2016)</w:t>
      </w:r>
    </w:p>
    <w:p>
      <w:pPr>
        <w:pStyle w:val="Style14"/>
        <w:widowControl/>
        <w:rPr/>
      </w:pPr>
      <w:r>
        <w:rPr>
          <w:sz w:val="18"/>
        </w:rPr>
        <w:tab/>
        <w:t>Sumter American  vs  Greenwood</w:t>
        <w:tab/>
        <w:t>(2011)</w:t>
      </w:r>
      <w:r>
        <w:rPr>
          <w:b/>
          <w:sz w:val="18"/>
        </w:rPr>
        <w:tab/>
        <w:tab/>
        <w:tab/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  <w:t>HOME RUNS  -  6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Lexington American  vs  Andrews</w:t>
        <w:tab/>
        <w:t>(201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 xml:space="preserve">Lancaster  vs  Lexington American   </w:t>
        <w:tab/>
        <w:t>(200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HOME RUNS , GAME,  TWO TEAMS  -  9</w:t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Hartsville Natl.  vs   Andrews    </w:t>
        <w:tab/>
        <w:t>(2012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RUNS SCORED  -  29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Hartsville Natl. vs. Seneca</w:t>
        <w:tab/>
        <w:t xml:space="preserve">   </w:t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R.B.I.’s  -  20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Hartsville Natl. vs. Seneca</w:t>
        <w:tab/>
        <w:tab/>
        <w:t>(2018)</w:t>
      </w:r>
    </w:p>
    <w:p>
      <w:pPr>
        <w:pStyle w:val="Style14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ind w:left="720" w:hanging="0"/>
        <w:rPr>
          <w:sz w:val="18"/>
        </w:rPr>
      </w:pPr>
      <w:r>
        <w:rPr>
          <w:sz w:val="18"/>
        </w:rPr>
        <w:t>Sumter  vs  Hilton Head</w:t>
        <w:tab/>
        <w:tab/>
        <w:t>(2014)</w:t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  <w:t>RUNS IN ONE INNING  -  15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</w:r>
      <w:r>
        <w:rPr>
          <w:sz w:val="18"/>
        </w:rPr>
        <w:t xml:space="preserve">Hartsville Natl. vs. Seneca </w:t>
        <w:tab/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OLEN BASES  -  17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Sumter vs. Union</w:t>
        <w:tab/>
        <w:tab/>
        <w:tab/>
        <w:t>(2023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 xml:space="preserve">East Columbia  vs  Pawley’s Island </w:t>
        <w:tab/>
        <w:t>(2009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Lancaster  vs  Mauldin Blue</w:t>
        <w:tab/>
        <w:tab/>
        <w:t>(2009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 BALLS  -  16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Hartsville Northern vs. Georgetown</w:t>
        <w:tab/>
        <w:t>(202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oncks Corner  vs. Greenwood</w:t>
        <w:tab/>
        <w:t>(202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HIT BY PITCH  -  4</w:t>
      </w:r>
    </w:p>
    <w:p>
      <w:pPr>
        <w:pStyle w:val="Style14"/>
        <w:widowControl/>
        <w:ind w:left="720" w:hanging="0"/>
        <w:rPr>
          <w:bCs/>
          <w:sz w:val="18"/>
        </w:rPr>
      </w:pPr>
      <w:r>
        <w:rPr>
          <w:bCs/>
          <w:sz w:val="18"/>
        </w:rPr>
        <w:t>Midland vs. Clinton</w:t>
        <w:tab/>
        <w:tab/>
        <w:t>(202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Clinton vs. Lancaster</w:t>
        <w:tab/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Hartsville Northern vs. Sumter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land  vs  Hartsville Natl.</w:t>
        <w:tab/>
        <w:tab/>
        <w:t>(201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Greenwood (Flor.)  vs  Midland</w:t>
        <w:tab/>
        <w:t>(201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Lexington Amer.  vs  Pawleys Island</w:t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-Carolina  vs  Sumter</w:t>
        <w:tab/>
        <w:t xml:space="preserve">   </w:t>
        <w:tab/>
        <w:t>(2007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LEFT ON BASE  - 16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Lancaster</w:t>
        <w:tab/>
        <w:tab/>
        <w:tab/>
        <w:t xml:space="preserve">   </w:t>
        <w:tab/>
        <w:t xml:space="preserve">(2006)  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  <w:u w:val="single"/>
        </w:rPr>
        <w:t>TEAM BATTING RECORDS  -  TOURNAMENT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HITS  -  87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Hartsville Natl.</w:t>
        <w:tab/>
        <w:tab/>
        <w:t xml:space="preserve">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DOUBLES  -  15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 Natl.</w:t>
        <w:tab/>
        <w:tab/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tabs>
          <w:tab w:val="clear" w:pos="720"/>
          <w:tab w:val="left" w:pos="2205" w:leader="none"/>
        </w:tabs>
        <w:ind w:left="720" w:hanging="0"/>
        <w:rPr>
          <w:b/>
          <w:b/>
          <w:sz w:val="18"/>
        </w:rPr>
      </w:pPr>
      <w:r>
        <w:rPr>
          <w:b/>
          <w:sz w:val="18"/>
        </w:rPr>
        <w:t>TRIPLES  -  3</w:t>
        <w:tab/>
      </w:r>
    </w:p>
    <w:p>
      <w:pPr>
        <w:pStyle w:val="Style14"/>
        <w:widowControl/>
        <w:tabs>
          <w:tab w:val="clear" w:pos="720"/>
          <w:tab w:val="left" w:pos="2205" w:leader="none"/>
        </w:tabs>
        <w:ind w:left="720" w:hanging="0"/>
        <w:rPr>
          <w:bCs/>
          <w:sz w:val="18"/>
        </w:rPr>
      </w:pPr>
      <w:r>
        <w:rPr>
          <w:bCs/>
          <w:sz w:val="18"/>
        </w:rPr>
        <w:t>Gregg Park</w:t>
        <w:tab/>
        <w:tab/>
        <w:tab/>
        <w:t>(2023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Sumter American</w:t>
        <w:tab/>
        <w:tab/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HOME RUNS  -  23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land</w:t>
        <w:tab/>
        <w:tab/>
        <w:tab/>
        <w:tab/>
        <w:t>(2016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RUNS SCORED  -  93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</w:t>
        <w:tab/>
        <w:t xml:space="preserve"> Natl.</w:t>
        <w:tab/>
        <w:tab/>
        <w:t xml:space="preserve"> 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R.B.I.’s  -  66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 Natl.</w:t>
        <w:tab/>
        <w:tab/>
        <w:t xml:space="preserve">   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STOLEN BASES  -  56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>Midland</w:t>
        <w:tab/>
        <w:tab/>
        <w:tab/>
        <w:tab/>
        <w:t>(2021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BASE ON  BALLS  -  45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artsville Natl.</w:t>
        <w:tab/>
        <w:tab/>
        <w:t xml:space="preserve">   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HIT BY PITCH  -  10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Mid-Carolina</w:t>
        <w:tab/>
        <w:t xml:space="preserve">          </w:t>
        <w:tab/>
        <w:t xml:space="preserve">   </w:t>
        <w:tab/>
        <w:t>(2007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LEFT ON BASE  - 51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sz w:val="18"/>
        </w:rPr>
        <w:t>Seven Oaks</w:t>
      </w:r>
      <w:r>
        <w:rPr>
          <w:b/>
          <w:sz w:val="18"/>
        </w:rPr>
        <w:t xml:space="preserve">  </w:t>
      </w:r>
      <w:r>
        <w:rPr>
          <w:sz w:val="18"/>
        </w:rPr>
        <w:tab/>
        <w:tab/>
        <w:t xml:space="preserve">   </w:t>
        <w:tab/>
        <w:t>(2006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BATTING AVERAGE  -  MINIMUM 4 GAMES</w:t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Midland       </w:t>
        <w:tab/>
        <w:tab/>
        <w:t xml:space="preserve">   </w:t>
        <w:tab/>
        <w:t>(2016)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 xml:space="preserve">              </w:t>
      </w:r>
      <w:r>
        <w:rPr>
          <w:sz w:val="18"/>
        </w:rPr>
        <w:t xml:space="preserve">.462 </w:t>
        <w:tab/>
        <w:t xml:space="preserve">     78-169</w:t>
        <w:tab/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INDIVIDUAL PITCHING  -  GAME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  <w:t>STRIKEOUTS -  16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Clark Kinney  –  Sumter  vs.  Hartsville National</w:t>
        <w:tab/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  <w:t xml:space="preserve">NO-HIT, NO-RUN GAME 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>Jensen Boretti – Hilton Head vs. Clover (4 innings)</w:t>
        <w:tab/>
        <w:t>(2022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Quez Hadley – Hartsville Natl. vs. NMB</w:t>
        <w:tab/>
        <w:tab/>
        <w:t>(2018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Trent Frye – Sumter  vs  Abbeville</w:t>
        <w:tab/>
        <w:tab/>
        <w:tab/>
        <w:t>(2013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cLendon Sears – Sumter Natl.. vs  Seneca</w:t>
        <w:tab/>
        <w:tab/>
        <w:t>(2011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Daniel Singleton – Seneca  vs  North Spart.</w:t>
        <w:tab/>
        <w:tab/>
        <w:t xml:space="preserve">(2010) 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Corey Brown – Sumter  vs  Lex. Natl.</w:t>
        <w:tab/>
        <w:tab/>
        <w:tab/>
        <w:t>(2007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/>
      </w:pPr>
      <w:r>
        <w:rPr>
          <w:b/>
          <w:sz w:val="18"/>
        </w:rPr>
        <w:t xml:space="preserve">COMBINED – NO-HIT, NO-RUN GAME 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 xml:space="preserve">Luke White &amp; Wil Stewart </w:t>
        <w:tab/>
        <w:tab/>
        <w:tab/>
        <w:t>(2017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linton vs. Greer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/>
      </w:pPr>
      <w:r>
        <w:rPr>
          <w:sz w:val="18"/>
        </w:rPr>
        <w:t>Zach Fortman &amp; Wil Stewart</w:t>
        <w:tab/>
        <w:tab/>
        <w:tab/>
        <w:t>(2017)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Clinton vs. Sumter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>Evan Williams &amp; Graham Whittle</w:t>
        <w:tab/>
        <w:tab/>
        <w:t>(2017)</w:t>
      </w:r>
    </w:p>
    <w:p>
      <w:pPr>
        <w:pStyle w:val="Style14"/>
        <w:widowControl/>
        <w:ind w:firstLine="720"/>
        <w:rPr/>
      </w:pPr>
      <w:r>
        <w:rPr>
          <w:sz w:val="18"/>
        </w:rPr>
        <w:t>Midland vs. St. Andrews</w:t>
      </w:r>
    </w:p>
    <w:p>
      <w:pPr>
        <w:pStyle w:val="Style14"/>
        <w:widowControl/>
        <w:ind w:firstLine="72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Style14"/>
        <w:widowControl/>
        <w:ind w:left="720" w:hanging="0"/>
        <w:rPr/>
      </w:pPr>
      <w:r>
        <w:rPr>
          <w:sz w:val="18"/>
        </w:rPr>
        <w:t>Bryce Metts &amp; Tyler Smaciak</w:t>
        <w:tab/>
        <w:tab/>
        <w:t>(201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Midland  vs  Mt. Pleasant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/>
      </w:pPr>
      <w:r>
        <w:rPr>
          <w:sz w:val="18"/>
        </w:rPr>
        <w:t xml:space="preserve">Eric Laughead, Corey Jager, Damion May  </w:t>
        <w:tab/>
        <w:t>(2008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(Dentsville American vs Seneca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Russell Scaggs &amp; Jake McCormick</w:t>
        <w:tab/>
        <w:tab/>
        <w:t>(2007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(North Augusta vs Pawley’s Island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/>
      </w:pPr>
      <w:r>
        <w:rPr>
          <w:b/>
          <w:sz w:val="18"/>
          <w:u w:val="single"/>
        </w:rPr>
        <w:t>INDIVIDUAL PITCHING  -  TOURNAMENT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WINS  -  4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Raulin Jeffcoat – Midland</w:t>
        <w:tab/>
        <w:tab/>
        <w:t>(2014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Gage Jeffcoat – Midland</w:t>
        <w:tab/>
        <w:tab/>
        <w:t>(201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RIKEOUTS  -  34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Quez Hadley – Hartsville Natl.</w:t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CONSECUTIVE SCORELESS INNINGS  –  13</w:t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sz w:val="18"/>
        </w:rPr>
        <w:t>Trey Gallegos  –  Midland</w:t>
        <w:tab/>
        <w:tab/>
        <w:t>(2016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AM PITCHING - GAME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>STRIKEOUTS  -  16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Edgefield County vs. Union </w:t>
        <w:tab/>
        <w:tab/>
        <w:t>(2019)</w:t>
      </w:r>
    </w:p>
    <w:p>
      <w:pPr>
        <w:pStyle w:val="Style14"/>
        <w:widowControl/>
        <w:ind w:firstLine="720"/>
        <w:rPr>
          <w:bCs/>
          <w:sz w:val="18"/>
        </w:rPr>
      </w:pPr>
      <w:r>
        <w:rPr>
          <w:bCs/>
          <w:sz w:val="18"/>
        </w:rPr>
        <w:t xml:space="preserve">Sumter vs. Greer </w:t>
        <w:tab/>
        <w:tab/>
        <w:tab/>
        <w:t>(2019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Sumter  vs . Hartsville Natl.</w:t>
        <w:tab/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STRIKEOUTS (TWO TEAMS)  -  28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sz w:val="18"/>
        </w:rPr>
        <w:t xml:space="preserve">Edgefield County vs. Union </w:t>
        <w:tab/>
        <w:tab/>
        <w:t>(2019)</w:t>
      </w:r>
    </w:p>
    <w:p>
      <w:pPr>
        <w:pStyle w:val="Style14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ind w:firstLine="720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TEAM PITCHING - TOURNAMENT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STRIKEOUTS</w:t>
      </w:r>
      <w:r>
        <w:rPr>
          <w:sz w:val="18"/>
        </w:rPr>
        <w:t xml:space="preserve">  </w:t>
      </w:r>
      <w:r>
        <w:rPr>
          <w:b/>
          <w:sz w:val="18"/>
        </w:rPr>
        <w:t>-  83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sz w:val="18"/>
        </w:rPr>
        <w:t>Hartsville Natl.</w:t>
        <w:tab/>
        <w:t xml:space="preserve"> </w:t>
        <w:tab/>
        <w:t xml:space="preserve">  </w:t>
        <w:tab/>
        <w:t>(2018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/>
      </w:pPr>
      <w:r>
        <w:rPr>
          <w:sz w:val="18"/>
        </w:rPr>
        <w:tab/>
      </w:r>
      <w:r>
        <w:rPr>
          <w:b/>
          <w:sz w:val="18"/>
          <w:u w:val="single"/>
        </w:rPr>
        <w:t>ALL TEAMS  -  TOURNAMENT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b/>
          <w:b/>
          <w:sz w:val="18"/>
        </w:rPr>
      </w:pPr>
      <w:r>
        <w:rPr>
          <w:b/>
          <w:sz w:val="18"/>
        </w:rPr>
        <w:t xml:space="preserve">MOST HOME RUNS  -  69       </w:t>
        <w:tab/>
      </w:r>
      <w:r>
        <w:rPr>
          <w:sz w:val="18"/>
        </w:rPr>
        <w:t>(2012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FEWEST HOME RUNS  -  1</w:t>
        <w:tab/>
      </w:r>
      <w:r>
        <w:rPr>
          <w:sz w:val="18"/>
        </w:rPr>
        <w:t xml:space="preserve">(2023) </w:t>
      </w:r>
    </w:p>
    <w:p>
      <w:pPr>
        <w:pStyle w:val="Style14"/>
        <w:widowControl/>
        <w:ind w:left="720" w:hanging="0"/>
        <w:rPr/>
      </w:pPr>
      <w:r>
        <w:rPr>
          <w:b/>
          <w:sz w:val="18"/>
        </w:rPr>
        <w:t>TOTAL HITS  -  406</w:t>
      </w:r>
      <w:r>
        <w:rPr>
          <w:sz w:val="18"/>
        </w:rPr>
        <w:tab/>
        <w:tab/>
        <w:t>(2018)</w:t>
      </w:r>
      <w:r>
        <w:rPr>
          <w:b/>
          <w:sz w:val="18"/>
        </w:rPr>
        <w:tab/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DOUBLES  -  70</w:t>
        <w:tab/>
        <w:tab/>
        <w:tab/>
      </w:r>
      <w:r>
        <w:rPr>
          <w:sz w:val="18"/>
        </w:rPr>
        <w:t>(202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TRIPLES  -  6</w:t>
        <w:tab/>
        <w:tab/>
        <w:tab/>
      </w:r>
      <w:r>
        <w:rPr>
          <w:sz w:val="18"/>
        </w:rPr>
        <w:t>(2023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UNS SCORED  -  399</w:t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R.B.I.’S  -  280</w:t>
        <w:tab/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BASE ON BALLS  -  257</w:t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HIT BY PITCH  -  45</w:t>
        <w:tab/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STOLEN BASES  -  241</w:t>
        <w:tab/>
        <w:tab/>
      </w:r>
      <w:r>
        <w:rPr>
          <w:sz w:val="18"/>
        </w:rPr>
        <w:t>(2021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SHUTOUTS  -  9</w:t>
        <w:tab/>
        <w:t xml:space="preserve">      </w:t>
      </w:r>
      <w:r>
        <w:rPr>
          <w:sz w:val="18"/>
        </w:rPr>
        <w:tab/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>MOST ONE-RUN GAMES  -  8</w:t>
        <w:tab/>
      </w:r>
      <w:r>
        <w:rPr>
          <w:sz w:val="18"/>
        </w:rPr>
        <w:t>(2018)</w:t>
      </w:r>
    </w:p>
    <w:p>
      <w:pPr>
        <w:pStyle w:val="Style14"/>
        <w:widowControl/>
        <w:ind w:left="720" w:hanging="0"/>
        <w:rPr>
          <w:b/>
          <w:b/>
          <w:sz w:val="18"/>
        </w:rPr>
      </w:pPr>
      <w:r>
        <w:rPr>
          <w:b/>
          <w:sz w:val="18"/>
        </w:rPr>
        <w:t xml:space="preserve">MOST EXTRA INN. GAMES  -  3     </w:t>
      </w:r>
      <w:r>
        <w:rPr>
          <w:sz w:val="18"/>
        </w:rPr>
        <w:t>(2010)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</w:rPr>
        <w:t>DOUBLE PLAYS  -  19</w:t>
        <w:tab/>
        <w:tab/>
      </w:r>
      <w:r>
        <w:rPr>
          <w:sz w:val="18"/>
        </w:rPr>
        <w:t>(2014)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Style14"/>
        <w:widowControl/>
        <w:rPr/>
      </w:pPr>
      <w:r>
        <w:rPr>
          <w:b/>
          <w:sz w:val="18"/>
        </w:rPr>
        <w:tab/>
      </w:r>
      <w:r>
        <w:rPr>
          <w:b/>
          <w:sz w:val="18"/>
          <w:u w:val="single"/>
        </w:rPr>
        <w:t>MISCELLANEOUS RECORDS</w:t>
      </w:r>
    </w:p>
    <w:p>
      <w:pPr>
        <w:pStyle w:val="Style14"/>
        <w:widowControl/>
        <w:ind w:left="72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Style14"/>
        <w:widowControl/>
        <w:ind w:firstLine="720"/>
        <w:rPr>
          <w:sz w:val="18"/>
        </w:rPr>
      </w:pPr>
      <w:r>
        <w:rPr>
          <w:b/>
          <w:sz w:val="18"/>
        </w:rPr>
        <w:t>LONGEST GAME - INNINGS -  10</w:t>
      </w:r>
    </w:p>
    <w:p>
      <w:pPr>
        <w:pStyle w:val="Style14"/>
        <w:widowControl/>
        <w:rPr>
          <w:sz w:val="18"/>
        </w:rPr>
      </w:pPr>
      <w:r>
        <w:rPr>
          <w:sz w:val="18"/>
        </w:rPr>
        <w:tab/>
        <w:t xml:space="preserve">Edgefield County vs. Union </w:t>
        <w:tab/>
        <w:tab/>
        <w:t>(2019)</w:t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4"/>
        <w:widowControl/>
        <w:rPr>
          <w:b/>
          <w:b/>
          <w:sz w:val="18"/>
        </w:rPr>
      </w:pPr>
      <w:r>
        <w:rPr>
          <w:b/>
          <w:sz w:val="18"/>
        </w:rPr>
        <w:tab/>
        <w:t>DOUBLE PLAYS – GAME  -  2</w:t>
      </w:r>
    </w:p>
    <w:p>
      <w:pPr>
        <w:pStyle w:val="Style14"/>
        <w:widowControl/>
        <w:rPr>
          <w:bCs/>
          <w:sz w:val="18"/>
        </w:rPr>
      </w:pPr>
      <w:r>
        <w:rPr>
          <w:b/>
          <w:sz w:val="18"/>
        </w:rPr>
        <w:tab/>
      </w:r>
      <w:r>
        <w:rPr>
          <w:bCs/>
          <w:sz w:val="18"/>
        </w:rPr>
        <w:t xml:space="preserve">Hartsville North. vs. Union </w:t>
        <w:tab/>
        <w:tab/>
        <w:t>(2019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Hartsville Natl. vs. Lynches River</w:t>
        <w:tab/>
        <w:t>(2018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Midland vs Union</w:t>
        <w:tab/>
        <w:tab/>
        <w:tab/>
        <w:t>(2018)</w:t>
      </w:r>
    </w:p>
    <w:p>
      <w:pPr>
        <w:pStyle w:val="Style14"/>
        <w:widowControl/>
        <w:rPr>
          <w:sz w:val="18"/>
        </w:rPr>
      </w:pPr>
      <w:r>
        <w:rPr>
          <w:b/>
          <w:sz w:val="18"/>
        </w:rPr>
        <w:tab/>
      </w:r>
      <w:r>
        <w:rPr>
          <w:sz w:val="18"/>
        </w:rPr>
        <w:t>Clinton vs. NMB</w:t>
        <w:tab/>
        <w:tab/>
        <w:tab/>
        <w:t>(201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York  vs  Waccamaw</w:t>
        <w:tab/>
        <w:tab/>
        <w:t>(2014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Hartsville Natl.  vs  Greenwood</w:t>
        <w:tab/>
        <w:t>(2014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Edgefield  vs  Greenwood</w:t>
        <w:tab/>
        <w:tab/>
        <w:t>(2014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Andrews  vs  Greenwood</w:t>
        <w:tab/>
        <w:tab/>
        <w:t>(2013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idland  vs  Sumter</w:t>
        <w:tab/>
        <w:tab/>
        <w:t>(2013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Seneca  vs  Delmae</w:t>
        <w:tab/>
        <w:tab/>
        <w:tab/>
        <w:t>(2012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id Carolina  vs  Gregg Park</w:t>
        <w:tab/>
        <w:tab/>
        <w:t>(2011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Sumter Natl.  vs  Lexington Natl.</w:t>
        <w:tab/>
        <w:t>(2010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Lexington American  vs  Sumter</w:t>
        <w:tab/>
        <w:t>(2008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Mid-Carolina  vs  Sumter</w:t>
        <w:tab/>
        <w:tab/>
        <w:t>(2007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Hilton Head  vs  Lexington Natl.</w:t>
        <w:tab/>
        <w:t>(2007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South Spartanburg  vs  Chapin Natl.</w:t>
        <w:tab/>
        <w:t>(2006)</w:t>
      </w:r>
    </w:p>
    <w:p>
      <w:pPr>
        <w:pStyle w:val="Style14"/>
        <w:widowControl/>
        <w:ind w:left="720" w:hanging="0"/>
        <w:rPr/>
      </w:pPr>
      <w:r>
        <w:rPr>
          <w:sz w:val="18"/>
        </w:rPr>
        <w:t>Chapin American  vs  Seven Oaks</w:t>
        <w:tab/>
        <w:t>(2006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b/>
          <w:sz w:val="18"/>
        </w:rPr>
        <w:t>DOUBLE PLAYS – TOURNAMENT  -  5</w:t>
        <w:tab/>
      </w:r>
    </w:p>
    <w:p>
      <w:pPr>
        <w:pStyle w:val="Style14"/>
        <w:widowControl/>
        <w:ind w:left="720" w:hanging="0"/>
        <w:rPr/>
      </w:pPr>
      <w:r>
        <w:rPr>
          <w:sz w:val="18"/>
        </w:rPr>
        <w:t>Lexington American</w:t>
        <w:tab/>
        <w:tab/>
        <w:t>(2008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  <w:t>Hilton Head</w:t>
        <w:tab/>
        <w:tab/>
        <w:tab/>
        <w:t>(2007)</w:t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ind w:left="720" w:hanging="0"/>
        <w:rPr>
          <w:sz w:val="18"/>
        </w:rPr>
      </w:pPr>
      <w:r>
        <w:rPr>
          <w:sz w:val="18"/>
        </w:rPr>
      </w:r>
    </w:p>
    <w:p>
      <w:pPr>
        <w:pStyle w:val="Style14"/>
        <w:widowControl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Sty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7:35:00Z</dcterms:created>
  <dc:creator>Jay Bennett</dc:creator>
  <dc:description/>
  <cp:keywords/>
  <dc:language>en-US</dc:language>
  <cp:lastModifiedBy>Paul McCulloch</cp:lastModifiedBy>
  <cp:lastPrinted>2023-01-03T17:11:00Z</cp:lastPrinted>
  <dcterms:modified xsi:type="dcterms:W3CDTF">2024-01-10T17:35:00Z</dcterms:modified>
  <cp:revision>2</cp:revision>
  <dc:subject/>
  <dc:title>SOUTH CAROLINA DIXIE YOUTH O-ZONE STATE TOURNAMENT RECORDS</dc:title>
</cp:coreProperties>
</file>